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4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97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6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3.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代金劵吸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悬挂拍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签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1T01:21:3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