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盘点报益修改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我店因品种数目较大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eastAsia="zh-CN"/>
              </w:rPr>
              <w:t>盘点时间紧迫（当天盘点结果），人员紧张等因素导致我店于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日盘点品种出错，后经核实，特申请修改以下品种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object w:dxaOrig="11520" w:dyaOrig="3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6pt;height:178.5pt" filled="f" o:ole="">
                  <v:imagedata r:id="rId4" o:title=""/>
                </v:shape>
                <o:OLEObject Type="Embed" ProgID="" ShapeID="ole_rId3" DrawAspect="Content" ObjectID="_1389301299" r:id="rId3"/>
              </w:objec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以上品种均为我店因疏忽造成盘点报益，特申请修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9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7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10T14:29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