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82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8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9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0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7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大，受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抵扣的东西实在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  <w:lang w:eastAsia="zh-CN"/>
        </w:rPr>
        <w:t>还有全场通用卷用处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洪川小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1:29:0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