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羊安店  暖春踏青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1—3.31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139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0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全场满就换购产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，单品活动吸引一部分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大力度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现场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羊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3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9T08:3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