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两通一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eastAsia="zh-CN"/>
              </w:rPr>
              <w:t>营业员由原来的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人减少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，门店在晚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点以后已经没有顾客，现在由原来的早晚班变更为两通一休，希望领导批准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4-09T05:17:1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