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“暖春踏青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、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4-09T04:38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