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踏青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拱门，换购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07T08:54:24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