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6</w:t>
      </w:r>
      <w:r>
        <w:rPr>
          <w:b/>
          <w:bCs/>
          <w:sz w:val="36"/>
          <w:szCs w:val="36"/>
          <w:lang w:val="en-US" w:eastAsia="zh-CN"/>
        </w:rPr>
        <w:t>年门店店长绩效考核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店长当月工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店长月度收入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基本工资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绩效考核部分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销售提成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重点单品提成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、</w:t>
      </w:r>
      <w:r>
        <w:rPr>
          <w:b/>
          <w:bCs/>
          <w:sz w:val="21"/>
          <w:szCs w:val="21"/>
          <w:lang w:val="en-US" w:eastAsia="zh-CN"/>
        </w:rPr>
        <w:t>具体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基本工资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各门店店长基本工资均为</w:t>
      </w:r>
      <w:r>
        <w:rPr>
          <w:sz w:val="21"/>
          <w:szCs w:val="21"/>
          <w:lang w:val="en-US" w:eastAsia="zh-CN"/>
        </w:rPr>
        <w:t>800</w:t>
      </w:r>
      <w:r>
        <w:rPr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绩效考核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绩效考核分为两部分：基础管理考核、门店当月销售目标完成情况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基础管理部分各类型门店每月均为固定金额：</w:t>
      </w:r>
    </w:p>
    <w:tbl>
      <w:tblPr>
        <w:tblW w:w="3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109"/>
        <w:gridCol w:w="855"/>
        <w:gridCol w:w="631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考核基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基础管理考核实际所得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基础管理考核金</w:t>
      </w:r>
      <w:r>
        <w:rPr>
          <w:sz w:val="21"/>
          <w:szCs w:val="21"/>
          <w:lang w:val="en-US" w:eastAsia="zh-CN"/>
        </w:rPr>
        <w:t>*</w:t>
      </w:r>
      <w:r>
        <w:rPr>
          <w:sz w:val="21"/>
          <w:szCs w:val="21"/>
          <w:lang w:val="en-US" w:eastAsia="zh-CN"/>
        </w:rPr>
        <w:t>当月基础管理得分</w:t>
      </w:r>
      <w:r>
        <w:rPr>
          <w:sz w:val="21"/>
          <w:szCs w:val="21"/>
          <w:lang w:val="en-US" w:eastAsia="zh-CN"/>
        </w:rPr>
        <w:t>/1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注：基础管理考核由片区经理根据日常工作完成情况进行考核打分。具体考核明细见附表</w:t>
      </w:r>
      <w:r>
        <w:rPr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门店当月销售目标分为四个等级的销售任务，由营运部每月制定各等级任务（销售额任务、毛利额任务），门店提出挑战目标。各等级挑战目标对应销售目标考核基金及考核权重为：</w:t>
      </w:r>
    </w:p>
    <w:tbl>
      <w:tblPr>
        <w:tblW w:w="6493" w:type="dxa"/>
        <w:jc w:val="left"/>
        <w:tblInd w:w="6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109"/>
        <w:gridCol w:w="855"/>
        <w:gridCol w:w="631"/>
        <w:gridCol w:w="1363"/>
        <w:gridCol w:w="1335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额完成情况权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利额完成情况权重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挑战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挑战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挑战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销售目标考核实际所得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门店当月实际完成总销售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门店当月销售任务</m:t>
            </m:r>
          </m:den>
        </m:f>
      </m:oMath>
      <w:r>
        <w:rPr>
          <w:rFonts w:cs="宋体" w:ascii="宋体" w:hAnsi="宋体"/>
          <w:sz w:val="21"/>
          <w:szCs w:val="21"/>
          <w:lang w:val="en-US" w:eastAsia="zh-CN"/>
        </w:rPr>
        <w:t>*60%+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门店当月实际完成毛利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门店当月毛利额任务</m:t>
            </m:r>
          </m:den>
        </m:f>
      </m:oMath>
      <w:r>
        <w:rPr>
          <w:rFonts w:cs="宋体" w:ascii="宋体" w:hAnsi="宋体"/>
          <w:sz w:val="21"/>
          <w:szCs w:val="21"/>
          <w:lang w:val="en-US" w:eastAsia="zh-CN"/>
        </w:rPr>
        <w:t>*40%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  <w:lang w:val="en-US" w:eastAsia="zh-CN"/>
        </w:rPr>
        <w:t>销售目标考核基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具体原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门店根据本店情况提出挑战目标，完成挑战目标则按对应的考核基金核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若门店挑战第三档任务实际未完成，则按基础档对应的考核基金核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若门店挑战第二档任务但实际完成第三档任务，则按挑战档即第二档对应的考核基金核算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、 销售目标考核数据以英克系统数据为准，由营运部每月提供至人事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销售提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销售提成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店长个人销售提成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门店销售提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个人销售提成按员工产品提成方案执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门店其他人员销售提成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门店其他员工所有产品提成总金额</w:t>
      </w:r>
      <w:r>
        <w:rPr>
          <w:sz w:val="21"/>
          <w:szCs w:val="21"/>
          <w:lang w:val="en-US" w:eastAsia="zh-CN"/>
        </w:rPr>
        <w:t>*</w:t>
      </w:r>
      <w:r>
        <w:rPr>
          <w:sz w:val="21"/>
          <w:szCs w:val="21"/>
          <w:lang w:val="en-US" w:eastAsia="zh-CN"/>
        </w:rPr>
        <w:t>对应比例</w:t>
      </w:r>
    </w:p>
    <w:tbl>
      <w:tblPr>
        <w:tblW w:w="3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109"/>
        <w:gridCol w:w="855"/>
        <w:gridCol w:w="631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应比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店长计提店员提成部分包含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中重点单品提成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重点单品提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重点单品提成包含：金牌品种提成、每月临时单品提成、大保健品、中药系列销售提成。此部分按谁销售谁受益原则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由人事部根据当月实际考勤确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380" w:right="106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6-04-01T13:45:00Z</cp:lastPrinted>
  <dcterms:modified xsi:type="dcterms:W3CDTF">2016-04-07T08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