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踏青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注高毛利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08T08:21:4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