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新春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7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35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57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1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5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5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08T08:21:1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