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踏青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50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08T07:20:1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