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踏青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6 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54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02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0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08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2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~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0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0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9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3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3.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较好，现场有音乐，气球等烘托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天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活动重视度不够，下次活动加强重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钱芳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4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tj</cp:lastModifiedBy>
  <cp:lastPrinted>2014-11-27T15:11:00Z</cp:lastPrinted>
  <dcterms:modified xsi:type="dcterms:W3CDTF">2016-04-08T06:32:54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