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暖春踏青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乐惠随行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  <w:lang w:eastAsia="zh-CN"/>
        </w:rPr>
        <w:t>邛崃中心</w:t>
      </w:r>
      <w:r>
        <w:rPr>
          <w:rFonts w:ascii="宋体" w:hAnsi="宋体" w:cs="宋体"/>
          <w:szCs w:val="21"/>
        </w:rPr>
        <w:t>店  暖春踏青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15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00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3</w:t>
            </w:r>
          </w:p>
        </w:tc>
      </w:tr>
      <w:tr>
        <w:trPr>
          <w:trHeight w:val="4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597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32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32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6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6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0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3.1—3.31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1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0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.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27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04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3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7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6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本次活动销售额较上月日均有所增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销售人员利用这次换购活动及保健品活动的优势，增加了客单价，而且也让顾客感受到了明显的优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，只能营业员口头宣传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议每次活动适量印制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同往常一样，不能放外面。所以在外面看来，活动氛围不明显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城管管得严，暂无法改进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每人均知晓本次活动的内容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季畅销品种紧缺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上报铺货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折扣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邛崃中心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4.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08T04:37:20Z</dcterms:modified>
  <cp:revision>4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