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>店  暖春踏青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1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0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59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3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3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1—3.31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1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0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27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4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7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8T04:07:22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