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暖春踏青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9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78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7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6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4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0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8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.6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9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保健品折扣力度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物资已经到店，提前对顾客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公司要求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培训，做到所有员工知晓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部店：杨素芬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4-08T04:00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