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清明节踏清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.2-4.6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9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4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2.26-3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5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元就换购收银台陈列有吸引力，比较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部分品种买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，部分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7.5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挖管道，修花台，整条街围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顾客换购品种维生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7:23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