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暖春踏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乐惠随行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邛崃中心</w:t>
      </w:r>
      <w:r>
        <w:rPr>
          <w:rFonts w:ascii="宋体" w:hAnsi="宋体" w:cs="宋体"/>
          <w:szCs w:val="21"/>
        </w:rPr>
        <w:t>店  暖春踏青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15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0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597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3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3.1—3.31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8T00:25:28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