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西北片羊子山店</w:t>
      </w:r>
      <w:r>
        <w:rPr>
          <w:b/>
          <w:bCs/>
          <w:sz w:val="28"/>
          <w:szCs w:val="28"/>
        </w:rPr>
        <w:t>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88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9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09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26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21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5%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8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比较仓促，活动前期宣传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做得比较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羊子山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8T02:17:3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