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：龙潭西路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0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6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9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.3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3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8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9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62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8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.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5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2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9.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8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次换购不吸引顾客，打折吸引顾客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，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蜜蜂门口播放，店门口气球拱门，门窗上</w:t>
            </w:r>
            <w:r>
              <w:rPr>
                <w:rFonts w:cs="宋体" w:ascii="宋体" w:hAnsi="宋体"/>
                <w:sz w:val="18"/>
                <w:szCs w:val="18"/>
              </w:rPr>
              <w:t>POP,</w:t>
            </w:r>
            <w:r>
              <w:rPr>
                <w:rFonts w:ascii="宋体" w:hAnsi="宋体" w:cs="宋体"/>
                <w:sz w:val="18"/>
                <w:szCs w:val="18"/>
              </w:rPr>
              <w:t>店堂粉红气球，花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接班培训，现场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东南片区龙潭西路店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店长姓名：易永红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4-08T01:50:09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