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优惠力度大，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优惠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换购产品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00:19:53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