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华泰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5.4.2-2015.4.6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3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8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4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2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%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8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对比时间（</w:t>
      </w:r>
      <w:r>
        <w:rPr>
          <w:rFonts w:cs="宋体;SimSun" w:ascii="宋体;SimSun" w:hAnsi="宋体;SimSun"/>
          <w:b/>
          <w:bCs/>
          <w:szCs w:val="21"/>
        </w:rPr>
        <w:t>2016.2.26-2016.3.2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6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8.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用品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打折力度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车陈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一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华泰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毛静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07T14:4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