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双林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-2015.4.6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408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8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6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0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24.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16.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9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408.6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87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7%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7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84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2.26-2016.3.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7"/>
        <w:gridCol w:w="781"/>
        <w:gridCol w:w="722"/>
        <w:gridCol w:w="843"/>
        <w:gridCol w:w="722"/>
        <w:gridCol w:w="842"/>
        <w:gridCol w:w="722"/>
        <w:gridCol w:w="722"/>
        <w:gridCol w:w="722"/>
        <w:gridCol w:w="722"/>
        <w:gridCol w:w="713"/>
      </w:tblGrid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7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6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3.66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.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70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80.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90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49.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85.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85.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.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.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1.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7.9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6.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2.3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急救用品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欧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宣传资料 活动赠品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气球烘托气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活动音乐播放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摆放醒目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店员熟悉掌握活动流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活动方案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员提高自身专业素质，给每一个顾客介绍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方面准备比较齐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缺货做处理 尽量让物品摆放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折，特价单品除外。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价有些太低，比进价好少，毛利提不起来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双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段文秀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13:04:12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