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泉东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3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9.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1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3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1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8.4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 xml:space="preserve">买赠较吸引顾客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龙泉东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单菊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50:0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