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</w:t>
      </w:r>
      <w:r>
        <w:rPr>
          <w:rFonts w:ascii="宋体" w:hAnsi="宋体" w:cs="宋体"/>
          <w:b/>
          <w:bCs/>
          <w:szCs w:val="21"/>
          <w:lang w:eastAsia="zh-CN"/>
        </w:rPr>
        <w:t>店：龙潭西路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-2015.4.6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0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6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03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5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0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62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2.26-2016.3.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.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5.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.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3.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3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39.1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3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6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急救用品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欧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蜜蜂门口播放，店门口气球拱门，门窗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堂粉红气球，花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交接班培训，现场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龙潭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12:50:4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