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</w:t>
      </w:r>
      <w:r>
        <w:rPr>
          <w:b/>
          <w:bCs/>
          <w:sz w:val="28"/>
          <w:szCs w:val="28"/>
        </w:rPr>
        <w:t>店长踏青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022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21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9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2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4310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658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2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2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328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44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3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.0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86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4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6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204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643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3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1071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3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-999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-42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4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.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45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66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折扣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写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片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2:27:03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