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暖春踏青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-2015.4.6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3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7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8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5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9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8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7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34.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72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3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2.26-2016.3.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.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3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数量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9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.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8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急救用品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欧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形式新颖比较新颖，但是顾客接受度不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5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4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换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崔家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吕彩霞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</cp:lastModifiedBy>
  <cp:lastPrinted>2015-03-02T09:37:00Z</cp:lastPrinted>
  <dcterms:modified xsi:type="dcterms:W3CDTF">2016-04-07T10:08:53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