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温江店踏青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4.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3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~ 3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1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6.1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药折扣力度大，部分顾客活动期间来消费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药享受优惠品种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准备，写了爆炸签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气球拱门和专区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进行了活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温江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7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0:00Z</dcterms:created>
  <dc:creator>微软用户</dc:creator>
  <dc:description/>
  <dc:language>en-US</dc:language>
  <cp:lastModifiedBy>磐石用户</cp:lastModifiedBy>
  <cp:lastPrinted>2015-03-02T09:37:00Z</cp:lastPrinted>
  <dcterms:modified xsi:type="dcterms:W3CDTF">2016-04-07T10:4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