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重装开业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千林、美澳健系列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买一得二（原品、低价）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自然之宝、汤臣倍健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，买二得三。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好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8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送日用品吸引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送日用品吸引顾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4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07T10:39:2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