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长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6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45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9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3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6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准备充分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人员熟悉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明节假期间人流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假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0:27:5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