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店长踏青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7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9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2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7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~ 3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98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7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3.3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过节时吸引客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保健品的销售及金牌品种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7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赠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天对员工进行培训并记录，活动前一天再对重点进行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土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07T09:18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