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华油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5.4.2-2015.4.6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4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7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3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.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.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6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2.26-2016.3.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4.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增加销售，增加笔数，则增加客单价，反馈给顾客优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蜜蜂门口宣传，海报张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单的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口气球氛围，各种陈列以及爆炸签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店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清明放假货品备份不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前提前备好货品以及资料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油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雷灵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7T09:0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