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民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1245"/>
        <w:gridCol w:w="1080"/>
        <w:gridCol w:w="1080"/>
        <w:gridCol w:w="11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78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52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7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6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1245"/>
        <w:gridCol w:w="1080"/>
        <w:gridCol w:w="1080"/>
        <w:gridCol w:w="11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5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8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氨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8.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7.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1.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活动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门店已经没有粉色气球，用厂家送的气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就破掉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可以每月配送气球，方便门店做活动时候的气氛营造，或者是门店自行购买后可以报销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。店员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力度较大，大部分顾客都愿意多买一些药品，或者就自己买的品种增加数量购买。只是折扣影响了一些毛利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民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8:20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