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暖春踏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乐惠随行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>店  暖春踏青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89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67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56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90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3.1—3.31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89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67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7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69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7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1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场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优惠力度较大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换购活动优惠力度较大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大保健品打折力度较大，比较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以后活动提前送达到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、气球吊顶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制作，现场氛围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现场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前培训工作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类型多样化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片安仁千禧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6-04-07T07:52:25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