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szCs w:val="21"/>
        </w:rPr>
        <w:t>暖春踏青 乐惠随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万宇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2015.4.2-2015.4.6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2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2.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对比时间（</w:t>
      </w:r>
      <w:r>
        <w:rPr>
          <w:rFonts w:cs="宋体;SimSun" w:ascii="宋体;SimSun" w:hAnsi="宋体;SimSun"/>
          <w:b/>
          <w:bCs/>
          <w:szCs w:val="21"/>
        </w:rPr>
        <w:t>2016.2.26-2016.3.25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2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换购品种销售情况】（活动换购品种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草堂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藿香正气颗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急救用品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欧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咀嚼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油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旗挂在门楣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进行活动内容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不足，清明节放假一周未来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货 节后补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统一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 万宇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马雪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4-07T07:49:00Z</dcterms:modified>
  <cp:revision>2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