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杉板桥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2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75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.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4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5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折扣力度比较大，吸引顾客，提高了销售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不理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打电话，发短信通知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色气球拱门，收银台活动品种陈列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活动内容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品种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，换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购品种不吸引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杉板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殷岱菊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07:11:2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