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水杉街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5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3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积极准备活动，收银台一句话宣传，对进店顾客进行活动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,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书写，语音的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下发就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部分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（影响毛利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水杉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梁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4-07T07:12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