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暖春踏青，乐惠随行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柳翠路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2015.4.2-2015.4.6</w:t>
      </w:r>
      <w:r>
        <w:rPr/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2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9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89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9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3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6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6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.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6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4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4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6.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3.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8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3.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.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.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8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~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对比时间（</w:t>
      </w:r>
      <w:r>
        <w:rPr>
          <w:rFonts w:cs="宋体;SimSun" w:ascii="宋体;SimSun" w:hAnsi="宋体;SimSun"/>
          <w:b/>
          <w:bCs/>
          <w:szCs w:val="21"/>
        </w:rPr>
        <w:t>2016.2.26-2016.3.25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.3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6.8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9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.8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换购品种销售情况】（活动换购品种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1560"/>
      </w:tblGrid>
      <w:tr>
        <w:trPr>
          <w:trHeight w:val="6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草堂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藿香正气颗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急救用品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欧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咀嚼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风油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全场</w:t>
      </w:r>
      <w:r>
        <w:rPr>
          <w:rFonts w:cs="宋体;SimSun" w:ascii="宋体;SimSun" w:hAnsi="宋体;SimSun"/>
          <w:b/>
          <w:szCs w:val="21"/>
        </w:rPr>
        <w:t>88</w:t>
      </w:r>
      <w:r>
        <w:rPr>
          <w:rFonts w:ascii="宋体;SimSun" w:hAnsi="宋体;SimSun" w:cs="宋体;SimSun"/>
          <w:b/>
          <w:szCs w:val="21"/>
        </w:rPr>
        <w:t>折，活动力度比较大。改善了顾客对门店折扣低的观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金牌品种宣传较大，让更多顾客了解到了我们的金牌品种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货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陈列齐全，收银台品种丰富，吸引客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可将花车拖到店外宣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大收银台一句话宣传力度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货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缺货品种及时调拨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折，省钱比较直接，能吸引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柳翠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严婷婷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4-07T07:08:00Z</dcterms:modified>
  <cp:revision>2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