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北东街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踏青</w:t>
      </w:r>
      <w:r>
        <w:rPr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北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145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15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8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17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68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7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~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29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8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09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9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较好，现场有音乐，气球等烘托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天对门店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任务，单毛利完成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北东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向海英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.4.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4-07T06:22:23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