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十二桥店长踏青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70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63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53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77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1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282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14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7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~ 3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4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32.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8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0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5727.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176.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33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送货收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有专门物资配送方面的人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自己打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统一专人策划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培训，学习邮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类的活焕性的培训，会更加的影响深刻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品较充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的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继续更加努力，争取一次比一次号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十二桥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07T06:19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