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暖春踏青 乐惠随行</w:t>
      </w:r>
      <w:r>
        <w:rPr>
          <w:b/>
          <w:sz w:val="24"/>
          <w:szCs w:val="24"/>
        </w:rPr>
        <w:t>”活动</w:t>
      </w:r>
      <w:r>
        <w:rPr>
          <w:rFonts w:ascii="宋体;SimSun" w:hAnsi="宋体;SimSun" w:cs="宋体;SimSun"/>
          <w:b/>
          <w:bCs/>
          <w:sz w:val="28"/>
        </w:rPr>
        <w:t>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~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（</w:t>
      </w:r>
      <w:r>
        <w:rPr/>
        <w:t>5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8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5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7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1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 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8.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.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4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吸引更多客流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宣传力度大，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于活动当天领回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员工口头像顾客宣传，同时利用门店赠品赠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气球做拱门营造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下发当天组织本店员工学习，并于活动当天再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货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铺货商品能够及时送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组织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区天久北巷店：丁偲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7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07T06:11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