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暖春踏青 乐惠随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 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07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5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3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29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7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7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.5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1.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6.4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1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5.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汤臣倍健活动力度大吸引顾客购买，兴趣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05:57:1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