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ascii="宋体" w:hAnsi="宋体" w:cs="宋体"/>
          <w:sz w:val="48"/>
          <w:szCs w:val="48"/>
          <w:lang w:val="en-US" w:eastAsia="zh-CN"/>
        </w:rPr>
        <w:t>暖春踏青，乐惠随行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-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大源北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4.2-4.6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1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4.2-4.6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.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门上有气球装饰，橱窗上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活动产品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爆炸签进行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春节礼品脑白金数量少，未满足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区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平英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DYF-DYBJD</cp:lastModifiedBy>
  <cp:lastPrinted>2015-03-02T09:37:00Z</cp:lastPrinted>
  <dcterms:modified xsi:type="dcterms:W3CDTF">2016-04-07T04:28:2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