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更换安全员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由于门店之前安全员何世利已离职，现安全员更换为张阳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阳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gyq</cp:lastModifiedBy>
  <cp:lastPrinted>2005-09-15T13:47:00Z</cp:lastPrinted>
  <dcterms:modified xsi:type="dcterms:W3CDTF">2016-04-07T02:44:1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