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暖春踏青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乐惠随行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店  暖春踏青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39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32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4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6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3.1—3.31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39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1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83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顾客感受到了优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又增加了一批会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单品销售有所增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已打电话通知会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将会员分类，维护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制作了气球氛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要提前制作，并且要丰满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让其余人员培训，人人必须熟记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还可以，但是推头陈列太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丰富货品，将推头放的丰富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因为下雨几天所以销售有所下滑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的重点会员一定要打电话通知，并且一定要维护好，加大销售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沙渠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4.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07T02:50:47Z</dcterms:modified>
  <cp:revision>4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