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暖春踏青，乐惠随行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69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5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4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2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4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46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.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0.9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.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.8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.0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6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7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97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8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58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32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1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0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物资准备较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吸引力度较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9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07T02:45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