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暖春踏青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乐惠随行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szCs w:val="21"/>
        </w:rPr>
        <w:t>XX</w:t>
      </w:r>
      <w:r>
        <w:rPr>
          <w:rFonts w:ascii="宋体" w:hAnsi="宋体" w:cs="宋体"/>
          <w:szCs w:val="21"/>
        </w:rPr>
        <w:t>店  暖春踏青活动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时间（与</w:t>
      </w:r>
      <w:r>
        <w:rPr>
          <w:rFonts w:cs="宋体" w:ascii="宋体" w:hAnsi="宋体"/>
          <w:b/>
          <w:bCs/>
          <w:szCs w:val="21"/>
        </w:rPr>
        <w:t>2015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日—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6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9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6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.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9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ascii="宋体" w:hAnsi="宋体" w:cs="宋体"/>
          <w:b/>
          <w:bCs/>
          <w:color w:val="FF0000"/>
          <w:szCs w:val="21"/>
        </w:rPr>
        <w:t>【考核对比数据】（对比时间段</w:t>
      </w:r>
      <w:r>
        <w:rPr>
          <w:rFonts w:cs="宋体" w:ascii="宋体" w:hAnsi="宋体"/>
          <w:b/>
          <w:bCs/>
          <w:color w:val="FF0000"/>
          <w:szCs w:val="21"/>
        </w:rPr>
        <w:t>:2016.3.1—3.31</w:t>
      </w:r>
      <w:r>
        <w:rPr>
          <w:rFonts w:ascii="宋体" w:hAnsi="宋体" w:cs="宋体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4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4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7.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活动对比日均</w:t>
            </w:r>
            <w:r>
              <w:rPr>
                <w:rFonts w:cs="宋体" w:ascii="宋体" w:hAnsi="宋体"/>
                <w:sz w:val="18"/>
                <w:szCs w:val="18"/>
              </w:rPr>
              <w:t>*6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.1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.3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8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4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.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.9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1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百分之九十左右的成药打八八折，优惠力度大，顾客感受到实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的打折更能活动吸引顾客，带动销售提高客单提升毛利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换购活动门槛低，换购品种应季常用，顾客接受度高，提高客品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印发活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DM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，宣传海报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气球拱门，手绘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爆炸花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统一印发活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POP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爆炸花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一天培训活动内容，产品知识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提前三天备好充足货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一次写来货计划可手工添加活动畅销品种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成药打折，保健品打折，换购活动，单品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可发放些代金卷，带动顾客二次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邛崃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洪川小区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6.4.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07T01:16:36Z</dcterms:modified>
  <cp:revision>4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