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1—3.3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4-05T02:15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