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594,716,591,732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内蒙古店，通达店，安仁店，长安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美丽春天 惠动全场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3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微软用户</cp:lastModifiedBy>
  <dcterms:modified xsi:type="dcterms:W3CDTF">2016-04-05T07:22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