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蒲阳路店贾静到问道西路监盘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344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白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补录考勤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问道西路店贾静交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姓名：贾静   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344 </w:t>
      </w:r>
      <w:r>
        <w:rPr>
          <w:rFonts w:ascii="宋体" w:hAnsi="宋体" w:cs="宋体"/>
          <w:sz w:val="28"/>
          <w:szCs w:val="28"/>
          <w:lang w:val="en-US" w:eastAsia="zh-CN"/>
        </w:rPr>
        <w:t>班次 ：通班 时间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补录考勤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6-04-06T13:38:49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