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  <w:lang w:val="en-US" w:eastAsia="zh-CN"/>
        </w:rPr>
        <w:t>月广场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春天，活动优惠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久光制药，香港奥诺，雅塑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以此类推，最高限省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（特例，特价，已有活动不参加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再加送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再加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或者米筛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再加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或者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—赠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。买二赠一（与公司活动二选一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增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太极夏季清凉冲剂系列买二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三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海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.6</w:t>
      </w:r>
    </w:p>
    <w:tbl>
      <w:tblPr>
        <w:tblW w:w="1365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35"/>
        <w:gridCol w:w="180"/>
        <w:gridCol w:w="1185"/>
        <w:gridCol w:w="645"/>
        <w:gridCol w:w="2805"/>
        <w:gridCol w:w="1350"/>
        <w:gridCol w:w="930"/>
        <w:gridCol w:w="1095"/>
        <w:gridCol w:w="1365"/>
        <w:gridCol w:w="1365"/>
        <w:gridCol w:w="1365"/>
      </w:tblGrid>
      <w:tr>
        <w:trPr>
          <w:trHeight w:val="285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  <w:tc>
          <w:tcPr>
            <w:tcW w:w="4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762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创可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x2.3cm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巧透气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无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92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120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00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8218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634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复方丹参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白云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93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94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99"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藿香正气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49"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0ML*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四川彩虹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波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</cp:lastModifiedBy>
  <dcterms:modified xsi:type="dcterms:W3CDTF">2016-04-06T09:46:12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